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lenraster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9"/>
      </w:tblGrid>
      <w:tr>
        <w:trPr/>
        <w:tc>
          <w:tcPr>
            <w:tcW w:w="9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de-DE" w:eastAsia="en-US" w:bidi="ar-SA"/>
              </w:rPr>
              <w:t>Antrag auf Befreiung von der Präsenzpflich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de-DE" w:eastAsia="en-US" w:bidi="ar-SA"/>
              </w:rPr>
              <w:t>für Schülerinnen und Schü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de-DE" w:eastAsia="en-US" w:bidi="ar-SA"/>
              </w:rPr>
              <w:t xml:space="preserve">bis zum 07.03.2021 </w:t>
              <w:b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de-DE" w:eastAsia="en-US" w:bidi="ar-SA"/>
              </w:rPr>
              <w:t xml:space="preserve">Bitte der Schule zuleiten!  </w:t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iermit beantrage ich für meine Tochter/meinen Sohn ________________________________________,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lasse ______, die Befreiung vom Präsenzunterricht bis zum 07.03.2021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Mir ist bekannt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ass meine Tochter/mein Sohn für diesen Zeitraum am Distanzlernen teilnimm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ass nach Kenntnisnahme durch die Schulleitung eine Rückkehr in den Präsenzunterricht des Szenario B für diesen Zeitraum nicht möglich ist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ass die Teilnahme an schriftlichen Klassenarbeiten von dieser Befreiung ausgenommen ist.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rt/Datum: _________________________  Unterschrift: _________________________________</w:t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Von der Schulleitung auszufüllen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n Antrag auf Befreiung von der Präsenzpflicht bis zum 07.03.2021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habe ich zur Kenntnis genomm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rt/Datum: __________________________  Unterschrift: 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601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ec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601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47e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85e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808</Characters>
  <CharactersWithSpaces>935</CharactersWithSpaces>
  <Paragraphs>1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58:00Z</dcterms:created>
  <dc:creator>Graf, Nina (MK)</dc:creator>
  <dc:description/>
  <dc:language>en-US</dc:language>
  <cp:lastModifiedBy>Nolte, Gerald (MK)</cp:lastModifiedBy>
  <cp:lastPrinted>2020-10-14T08:40:00Z</cp:lastPrinted>
  <dcterms:modified xsi:type="dcterms:W3CDTF">2021-02-23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