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ende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sschulbehör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ort Hanno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.Hd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Frau/Herr Sachbearbeiter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fach 37 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37 Hann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ung der Betreuungsplätze für unter Dreijährige nach Nr. 7.6 der Richtlinie Investitionen Kinderbetreu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ichtlinie über die Gewährung von Zuwendungen zur Förderung von Investitionen im Bereich der Kinderbetreuung der unter Dreijährigen (Richtlinie Investitionen Kinderbetreuung), RdErl. d. MK u. MS vom 17.04.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ug: Zuwendungsbescheid vo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.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20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ktenzeichen (bitte ergänzen): H 5.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Wz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51310 -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abe der Betreuungsplätze für unter Dreijährige in Tageseinrichtunge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, Anschrift der Einrichtung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zahl de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orhandenen</w:t>
            </w:r>
            <w:r>
              <w:rPr>
                <w:rFonts w:cs="Arial" w:ascii="Arial" w:hAnsi="Arial"/>
                <w:sz w:val="20"/>
                <w:szCs w:val="20"/>
              </w:rPr>
              <w:t xml:space="preserve"> Plätze am 31.12.2007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350"/>
        <w:gridCol w:w="1350"/>
      </w:tblGrid>
      <w:tr>
        <w:trPr>
          <w:trHeight w:val="454" w:hRule="atLeast"/>
        </w:trPr>
        <w:tc>
          <w:tcPr>
            <w:tcW w:w="4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der neu geschaffenen Plät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ne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-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esmittel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 der Zeit vom 01.01.2008 - 31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1_1612047438"/>
            <w:bookmarkStart w:id="1" w:name="__Fieldmark__11_1612047438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2_1612047438"/>
            <w:bookmarkStart w:id="3" w:name="__Fieldmark__12_1612047438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er Zeit vom 01.01.2009 - 31.1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4_1612047438"/>
            <w:bookmarkStart w:id="5" w:name="__Fieldmark__14_1612047438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5_1612047438"/>
            <w:bookmarkStart w:id="7" w:name="__Fieldmark__15_1612047438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er Zeit vom 01.01.2010 - 31.1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7_1612047438"/>
            <w:bookmarkStart w:id="9" w:name="__Fieldmark__17_1612047438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8_1612047438"/>
            <w:bookmarkStart w:id="11" w:name="__Fieldmark__18_1612047438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er Zeit vom 01.01.2011 - 31.1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0_1612047438"/>
            <w:bookmarkStart w:id="13" w:name="__Fieldmark__20_1612047438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1_1612047438"/>
            <w:bookmarkStart w:id="15" w:name="__Fieldmark__21_1612047438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er Zeit vom 01.01.2012 - 31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3_1612047438"/>
            <w:bookmarkStart w:id="17" w:name="__Fieldmark__23_1612047438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4_1612047438"/>
            <w:bookmarkStart w:id="19" w:name="__Fieldmark__24_1612047438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er Zeit vom 01.01.2013 - 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6_1612047438"/>
            <w:bookmarkStart w:id="21" w:name="__Fieldmark__26_1612047438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7_1612047438"/>
            <w:bookmarkStart w:id="23" w:name="__Fieldmark__27_1612047438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amtsum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kläru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Richtigkeit der o.g. Angaben wird hiermit bestäti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60"/>
        <w:gridCol w:w="540"/>
        <w:gridCol w:w="4782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htsverbindliche Unterschrift, Stemp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9:00Z</dcterms:created>
  <dc:creator>Marckwardt</dc:creator>
  <dc:description/>
  <cp:keywords/>
  <dc:language>en-US</dc:language>
  <cp:lastModifiedBy>FischerC</cp:lastModifiedBy>
  <dcterms:modified xsi:type="dcterms:W3CDTF">2009-09-09T12:09:00Z</dcterms:modified>
  <cp:revision>2</cp:revision>
  <dc:subject/>
  <dc:title>Absender:</dc:title>
</cp:coreProperties>
</file>