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eber"/>
        <w:spacing w:before="0" w:after="280"/>
        <w:jc w:val="center"/>
        <w:rPr/>
      </w:pPr>
      <w:r>
        <w:rPr/>
        <w:t>Schule ohne Rassismus - Schule mit Courage</w:t>
      </w:r>
    </w:p>
    <w:p>
      <w:pPr>
        <w:pStyle w:val="Ueber"/>
        <w:ind w:left="-180" w:hanging="0"/>
        <w:jc w:val="center"/>
        <w:rPr/>
      </w:pPr>
      <w:r>
        <w:rPr/>
        <w:t>Kooperationspartner in Niedersachsen</w:t>
      </w:r>
    </w:p>
    <w:p>
      <w:pPr>
        <w:pStyle w:val="Ueber"/>
        <w:ind w:left="-180" w:hanging="0"/>
        <w:jc w:val="center"/>
        <w:rPr/>
      </w:pPr>
      <w:r>
        <w:rPr/>
      </w:r>
    </w:p>
    <w:p>
      <w:pPr>
        <w:pStyle w:val="Ueber"/>
        <w:ind w:left="-180" w:hanging="0"/>
        <w:rPr/>
      </w:pPr>
      <w:r>
        <w:rPr>
          <w:b w:val="false"/>
          <w:sz w:val="22"/>
          <w:szCs w:val="22"/>
        </w:rPr>
        <w:t>(Stand: 06/2013</w:t>
      </w:r>
      <w:r>
        <w:rPr/>
        <w:t>)</w:t>
      </w:r>
    </w:p>
    <w:tbl>
      <w:tblPr>
        <w:tblW w:w="25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s-courage.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ndreas Sedlag</w:t>
              <w:br/>
              <w:t xml:space="preserve">Christianstr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9320 Hermannsbur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Tel.: 05052 / 946 96</w:t>
              <w:br/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kontakt@as-courage.d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et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as-courage.d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GB-Gewerkschaftsjuge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k Ass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to-Brenner-Str.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159 Hannov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0171 / 52285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dirk.assel@dgb.d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et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gewerkschaftsjugend-nds.d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W LV Niedersachs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liner Alle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30175 Hannov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el.: 0511 / 33804 –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Fax: 0511 / 33804 – 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GB"/>
                </w:rPr>
                <w:t>gew.hannover@t-online.d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et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GEW-Nds.de</w:t>
              </w:r>
            </w:hyperlink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BIS</w:t>
              <w:br/>
              <w:t xml:space="preserve">Interkulturelle Arbeitsstelle e.V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we Erbel</w:t>
              <w:br/>
              <w:t>Klävemannstraße 16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6122 Oldenbur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Tel.: 0441 / 8840-16</w:t>
              <w:br/>
              <w:t>Fax: 0441 / 9849606</w:t>
              <w:br/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info@ibis-ev.d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et: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www.ibis-ev.de</w:t>
              </w:r>
            </w:hyperlink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gendhaus Wip-In</w:t>
              <w:br/>
              <w:t xml:space="preserve">N.N. </w:t>
              <w:br/>
              <w:t>Kleine Geest 26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31592 Stolzena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Tel.: 05761 / 2199</w:t>
              <w:br/>
              <w:t>Fax: 05761 / 21 00</w:t>
              <w:br/>
              <w:t xml:space="preserve">E-Mail: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wipin@t-online.d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et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www.wipin.d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reisjugendring Nienburg e.V. </w:t>
              <w:br/>
              <w:t>WABE-Büro</w:t>
              <w:br/>
              <w:t>Rudi Klemm</w:t>
              <w:br/>
              <w:t xml:space="preserve">Holzmarkt 15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327283 Verde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Tel.: 04231 / 676222</w:t>
              <w:br/>
              <w:t>Fax: 04231 / 676235</w:t>
              <w:br/>
              <w:t xml:space="preserve">E-Mail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info@wabe-info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et: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www.kreisjugendring-nienburg.d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ww.wabe-info.de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ndeshauptstadt Hannov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chgebiet Interkulturelle Angelegenh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diskriminierungsstelle (ADS)</w:t>
              <w:br/>
              <w:t>Dr. Günter Max Behrendt</w:t>
              <w:br/>
              <w:t>Trammplatz 2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30159 Hannov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Tel.: 0511 / 168-41235</w:t>
              <w:br/>
              <w:t>Fax: 0511 / 168-45042</w:t>
              <w:br/>
              <w:t xml:space="preserve">E-Mail: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GuenterMax.Behrendt@Hannover-Stadt.d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et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www.hannover.de/integration/antidisk/SOR-SMC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freundejugend Niedersachs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k Ass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semannallee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30173 Hannov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0171 / 52285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dirk.assel@dgb.d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et: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www.courage-niedersachsen.de</w:t>
              </w:r>
            </w:hyperlink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dt Braunschweig</w:t>
              <w:br/>
              <w:t>Sozialreferat</w:t>
              <w:br/>
              <w:t>Büro für Migrationsfragen</w:t>
              <w:br/>
              <w:t>Doris Bonkowski</w:t>
              <w:br/>
              <w:t>Hamburger Str. 226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38114 Braunschwei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Tel.: 0531 / 470 73 53</w:t>
              <w:br/>
              <w:t>Fax: 0531 / 470 73 10</w:t>
              <w:br/>
              <w:t xml:space="preserve">E-Mail: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doris.bonkowski@braunschweig.de</w:t>
              </w:r>
            </w:hyperlink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dt Osnabrü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e Arbeitsstelle zur Förderung von Kindern aus Zuwandererfamilien (RAZ)</w:t>
              <w:br/>
              <w:t>Gaby Grosser</w:t>
              <w:br/>
              <w:t>Iburgerstr. 18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49082 Osnabrüc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Tel.: 0541 / 800 - 7833</w:t>
              <w:br/>
              <w:t>Fax: 0541 / 800 - 7838</w:t>
              <w:br/>
              <w:t xml:space="preserve">E-Mail: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grosser@osnabrueck.de</w:t>
              </w:r>
            </w:hyperlink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NB Verein Niedersächsischer Bildungsinitiativen e.V. Geschäftsstelle NordWest</w:t>
              <w:br/>
              <w:t>Anke Egblomassé</w:t>
              <w:br/>
              <w:t>Bahnhofstr. 16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49406 Barnstorf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Tel.: 05442 / 80 45 21</w:t>
              <w:br/>
              <w:t>Fax: 05442 / 80 45 55</w:t>
              <w:br/>
              <w:t xml:space="preserve">E-Mail: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anke.egblomasse@vnb.d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et: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www.vnb.de</w:t>
              </w:r>
            </w:hyperlink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entrum Demokratische Bildung – Wolfsbur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inhard Ko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inrich-Nordhoff-Straße 73-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440 Wolfsbur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: 05368 / 891305-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: 05361 / 891305-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info@zdb-wolfsburg.d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et: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www.zdb-wolfsburg.d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Style w:val="Bodytext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Landeskoordination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Bodytext"/>
                <w:rFonts w:cs="Arial" w:ascii="Arial" w:hAnsi="Arial"/>
                <w:color w:val="000000"/>
                <w:sz w:val="22"/>
                <w:szCs w:val="22"/>
              </w:rPr>
              <w:t>Niedersächsisches Kultusministeri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odytext"/>
                <w:rFonts w:cs="Arial" w:ascii="Arial" w:hAnsi="Arial"/>
                <w:color w:val="000000"/>
                <w:sz w:val="22"/>
                <w:szCs w:val="22"/>
              </w:rPr>
              <w:t>Referat Politische Bildung, Gedenkstätten, Medienbildun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Referatsleiter MR </w:t>
            </w:r>
            <w:r>
              <w:rPr>
                <w:rStyle w:val="Bodytext"/>
                <w:rFonts w:cs="Arial" w:ascii="Arial" w:hAnsi="Arial"/>
                <w:color w:val="000000"/>
                <w:sz w:val="22"/>
                <w:szCs w:val="22"/>
              </w:rPr>
              <w:t>Hans-Jürgen Gorsl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Bodytext"/>
                <w:rFonts w:cs="Arial" w:ascii="Arial" w:hAnsi="Arial"/>
                <w:color w:val="000000"/>
                <w:sz w:val="22"/>
                <w:szCs w:val="22"/>
              </w:rPr>
              <w:t>Schiffgraben 1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Bodytext"/>
                <w:rFonts w:cs="Arial" w:ascii="Arial" w:hAnsi="Arial"/>
                <w:color w:val="000000"/>
                <w:sz w:val="22"/>
                <w:szCs w:val="22"/>
              </w:rPr>
              <w:t>30159 Hannov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Bodytext"/>
                <w:rFonts w:cs="Arial" w:ascii="Arial" w:hAnsi="Arial"/>
                <w:color w:val="000000"/>
                <w:sz w:val="22"/>
                <w:szCs w:val="22"/>
              </w:rPr>
              <w:t>Tel. 0511 / 120 - 715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Bodytext"/>
                <w:rFonts w:cs="Arial" w:ascii="Arial" w:hAnsi="Arial"/>
                <w:color w:val="000000"/>
                <w:sz w:val="22"/>
                <w:szCs w:val="22"/>
              </w:rPr>
              <w:t xml:space="preserve">Fax. 0511 / 120 - 745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E-Mail: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hans-juergen.gorsler(@)mk.niedersachsen.d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Internet: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www.politischebildung.niedersachsen.de</w:t>
              </w:r>
            </w:hyperlink>
            <w:r>
              <w:rPr>
                <w:rStyle w:val="Bodytext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Bundeskoordination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Schule ohne Rassismus –</w:t>
              <w:br/>
              <w:t>Schule mit Courage</w:t>
              <w:br/>
              <w:t>Ahornstr. 5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0787 Berli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Tel.: 030 / 214586 - 0</w:t>
              <w:br/>
              <w:t>Fax: 030 / 214586 - 20</w:t>
              <w:br/>
              <w:t xml:space="preserve">E-Mail: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schule@aktioncourage.org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et: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www.schule-ohne-rassismus.org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strike w:val="false"/>
      <w:dstrike w:val="false"/>
      <w:color w:val="FF0000"/>
      <w:sz w:val="18"/>
      <w:szCs w:val="18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Bodytext">
    <w:name w:val="bod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ber">
    <w:name w:val="ueber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as-courage.de" TargetMode="External"/><Relationship Id="rId3" Type="http://schemas.openxmlformats.org/officeDocument/2006/relationships/hyperlink" Target="http://www.as-courage.de/" TargetMode="External"/><Relationship Id="rId4" Type="http://schemas.openxmlformats.org/officeDocument/2006/relationships/hyperlink" Target="mailto:dirk.assel@dgb.de" TargetMode="External"/><Relationship Id="rId5" Type="http://schemas.openxmlformats.org/officeDocument/2006/relationships/hyperlink" Target="http://www.gewerkschaftsjugend-nds.de/" TargetMode="External"/><Relationship Id="rId6" Type="http://schemas.openxmlformats.org/officeDocument/2006/relationships/hyperlink" Target="mailto:gew.hannover@t-online.de" TargetMode="External"/><Relationship Id="rId7" Type="http://schemas.openxmlformats.org/officeDocument/2006/relationships/hyperlink" Target="http://www.GEW-Nds.de/" TargetMode="External"/><Relationship Id="rId8" Type="http://schemas.openxmlformats.org/officeDocument/2006/relationships/hyperlink" Target="mailto:info@ibis-ev.de" TargetMode="External"/><Relationship Id="rId9" Type="http://schemas.openxmlformats.org/officeDocument/2006/relationships/hyperlink" Target="http://www.ibis-ev.de/" TargetMode="External"/><Relationship Id="rId10" Type="http://schemas.openxmlformats.org/officeDocument/2006/relationships/hyperlink" Target="mailto:wipin@t-online.de" TargetMode="External"/><Relationship Id="rId11" Type="http://schemas.openxmlformats.org/officeDocument/2006/relationships/hyperlink" Target="http://www.wipin.de/" TargetMode="External"/><Relationship Id="rId12" Type="http://schemas.openxmlformats.org/officeDocument/2006/relationships/hyperlink" Target="http://www.kreisjugendring-nienburg.de/" TargetMode="External"/><Relationship Id="rId13" Type="http://schemas.openxmlformats.org/officeDocument/2006/relationships/hyperlink" Target="mailto:GuenterMax.Behrendt@Hannover-Stadt.de" TargetMode="External"/><Relationship Id="rId14" Type="http://schemas.openxmlformats.org/officeDocument/2006/relationships/hyperlink" Target="http://www.hannover.de/integration/antidisk/SOR-SMC" TargetMode="External"/><Relationship Id="rId15" Type="http://schemas.openxmlformats.org/officeDocument/2006/relationships/hyperlink" Target="mailto:dirk.assel@dgb.de" TargetMode="External"/><Relationship Id="rId16" Type="http://schemas.openxmlformats.org/officeDocument/2006/relationships/hyperlink" Target="http://www.courage-niedersachsen.de/" TargetMode="External"/><Relationship Id="rId17" Type="http://schemas.openxmlformats.org/officeDocument/2006/relationships/hyperlink" Target="mailto:doris.bonkowski@braunschweig.de" TargetMode="External"/><Relationship Id="rId18" Type="http://schemas.openxmlformats.org/officeDocument/2006/relationships/hyperlink" Target="mailto:grosser@osnabrueck.de" TargetMode="External"/><Relationship Id="rId19" Type="http://schemas.openxmlformats.org/officeDocument/2006/relationships/hyperlink" Target="mailto:anke.egblomasse@vnb.de" TargetMode="External"/><Relationship Id="rId20" Type="http://schemas.openxmlformats.org/officeDocument/2006/relationships/hyperlink" Target="http://www.vnb.de/" TargetMode="External"/><Relationship Id="rId21" Type="http://schemas.openxmlformats.org/officeDocument/2006/relationships/hyperlink" Target="mailto:info@zdb-wolfsburg.de" TargetMode="External"/><Relationship Id="rId22" Type="http://schemas.openxmlformats.org/officeDocument/2006/relationships/hyperlink" Target="http://www.zdb-wolfsburg.de/" TargetMode="External"/><Relationship Id="rId23" Type="http://schemas.openxmlformats.org/officeDocument/2006/relationships/hyperlink" Target="javascript:linkTo_UnCryptMailto(&apos;nbjmup;lovui/fscfAnl/ojfefstbditfo/ef&apos;);" TargetMode="External"/><Relationship Id="rId24" Type="http://schemas.openxmlformats.org/officeDocument/2006/relationships/hyperlink" Target="http://www.politischebildung.niedersachsen.de/" TargetMode="External"/><Relationship Id="rId25" Type="http://schemas.openxmlformats.org/officeDocument/2006/relationships/hyperlink" Target="mailto:schule@aktioncourage.org" TargetMode="External"/><Relationship Id="rId26" Type="http://schemas.openxmlformats.org/officeDocument/2006/relationships/hyperlink" Target="http://www.schule-ohne-rassismus.org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05:00Z</dcterms:created>
  <dc:creator>MK00359</dc:creator>
  <dc:description/>
  <cp:keywords/>
  <dc:language>en-US</dc:language>
  <cp:lastModifiedBy>Corinna Fischer</cp:lastModifiedBy>
  <dcterms:modified xsi:type="dcterms:W3CDTF">2013-06-03T13:17:00Z</dcterms:modified>
  <cp:revision>3</cp:revision>
  <dc:subject/>
  <dc:title>Schule ohne Rassismus - Schule mit Courage</dc:title>
</cp:coreProperties>
</file>